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tow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018-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212-302-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oholic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Servic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5 River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459, Grand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163-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212-870-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ha Hospital Treatmen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76 Gulf Freeway, 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713-777-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800-383-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5 Boonvil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field, MO 65801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417-862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7-862-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ional Clearing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lcohol and Dru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ville, MD 20847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800-729-6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stance Abuse Informatio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800-775-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a free service for employers via modem or IBM Dis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onsored by the Department of Lab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